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 15.02.2024 nr. JV-MAA-1/9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LC0173 „Koitlapõllu kinnistu liitumine. Undla küla.  Kadrina vald“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Võrguprojekt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1.02.2024 nr. 7.1-2/24/370-2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7155 Kadrina-Und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27302:002:116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7155 Kadrina-Undla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55650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1:00Z</dcterms:created>
  <dc:creator>Your User Name</dc:creator>
  <dc:description/>
  <cp:keywords/>
  <dc:language>en-US</dc:language>
  <cp:lastModifiedBy>Peeter Lellsaar</cp:lastModifiedBy>
  <cp:lastPrinted>2023-12-12T16:19:00Z</cp:lastPrinted>
  <dcterms:modified xsi:type="dcterms:W3CDTF">2024-02-15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